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يس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زائ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tafsir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ج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فَر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ِع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سُ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ح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م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ص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وَز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ي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نخب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ج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ْب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كَب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ظِ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ء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سْو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بْ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و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ر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فِ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صِف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ي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ي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ب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. . .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. . 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َّا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خ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تّ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ه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َا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ذ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رِ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ِي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عْ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لُ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ث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ّ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و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ف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بَل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ُ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ص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َ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ا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ا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ْط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ذِ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َ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ج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خ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اص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ه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هُو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ن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حْل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غ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عَق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ح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و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ك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د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ح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ك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ئ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ئ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ق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عْب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عص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ط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غُ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ِه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قَت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ذ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ْ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ح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ف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َصَّ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ِ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ُ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ا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كُ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بّ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غ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ت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و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ش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لُف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ع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أَصْر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ش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لِي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و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ْب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ُ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م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ن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ض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خ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ه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خْت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ت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ر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ب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ط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ئِي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ى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غْف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ر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ت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سَلَ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ث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ه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رُ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ه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صُ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هم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لّ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ق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ك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َش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ر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م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ط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ي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ف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ر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ْ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ي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ت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و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حِ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ْ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. .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ِد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د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ع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ْه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ثَب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د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بّ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ض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ق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َاق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س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ي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ح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ل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ِ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ه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ز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ت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قا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ص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ص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ْق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ط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اق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ص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نْفِق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ل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مِي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س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ف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ض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مُ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ص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ك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اع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ق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ّ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ثْبُ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ز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ْ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ئ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ء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ه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ث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َي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ي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ت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َرّ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َا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ب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غ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إ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ّ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عِ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ه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ن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د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ص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ف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ف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ِ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ش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ثْخ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َان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ك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س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رَاء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ِي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َاه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سَلَ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ه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ر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ص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ِغ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م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قُ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أ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ق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خْرَا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ش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ذْه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قَا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مَا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ظ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ج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ا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ط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ن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ُ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دُلْد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ِي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ز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ز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ف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ُ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ز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ن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ك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َز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ن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س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َا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ح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ض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ُر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صُ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صَاح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كين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َّ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ِ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ُ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ق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ع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هي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ِيط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لز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ب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ّ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قَب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س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ْ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خ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غ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ُو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لْع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ذ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نبّ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ئت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لُظ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حل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فق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طو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ست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ُرُو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َّ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ُ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ز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تُعر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ُب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ُر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ب؟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د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خُ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ج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ْج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ّ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ر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إ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ّ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رِ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ي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د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ّ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ْ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وَّا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ُبّ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ن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ّ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ُ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ُ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غ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م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مَ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َ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ط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ِي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ْ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ه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ز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ّ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اف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ح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ي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وا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ل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ج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نْظ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ه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ق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َدّ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و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تع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أ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ذ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ر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ي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اج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َ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ِد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ف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ي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َا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ه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غْش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ظ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َ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د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نا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د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و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ل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نبؤ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ف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أ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ِي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ز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غ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ء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خرص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بص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يق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حِ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ج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وَّآ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ي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آ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دَ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؟</w:t>
      </w:r>
      <w:r>
        <w:rPr>
          <w:b/>
          <w:bCs/>
          <w:rtl w:val="true"/>
          <w:lang w:bidi="ar"/>
        </w:rPr>
        <w:t>! .</w:t>
        <w:br/>
        <w:t xml:space="preserve">{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ِ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و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و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ن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طْه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ك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بِ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8:00Z</dcterms:created>
  <dc:creator>Abd el Rahman</dc:creator>
  <dc:description/>
  <cp:keywords/>
  <dc:language>en-US</dc:language>
  <cp:lastModifiedBy>Abd el Rahman</cp:lastModifiedBy>
  <dcterms:modified xsi:type="dcterms:W3CDTF">2010-09-22T09:08:00Z</dcterms:modified>
  <cp:revision>2</cp:revision>
  <dc:subject/>
  <dc:title>برنامج المكتبة الشاملة - http://www.shamela.ws</dc:title>
</cp:coreProperties>
</file>